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-2.3471.8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60"/>
      </w:tblGrid>
      <w:tr>
        <w:trPr>
          <w:trHeight w:val="107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5</wp:posOffset>
                      </wp:positionV>
                      <wp:extent cx="1773555" cy="616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3555" cy="616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980" w:right="0"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1470" cy="523875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biLevel thresh="50000"/>
                                                </a:blip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470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65pt;height:48.55pt;mso-wrap-distance-left:9.05pt;mso-wrap-distance-right:9.05pt;mso-wrap-distance-top:0pt;mso-wrap-distance-bottom:0pt;margin-top:0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980" w:right="0"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1470" cy="52387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biLevel thresh="50000"/>
                                          </a:blip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spacing w:lineRule="auto" w:line="24" w:before="240" w:after="60"/>
              <w:jc w:val="center"/>
              <w:rPr>
                <w:rFonts w:ascii="Times New Roman" w:hAnsi="Times New Roman" w:cs="Times New Roman"/>
                <w:sz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PEMERINTAH KOTA YOGYAKARTA</w:t>
            </w:r>
          </w:p>
          <w:p>
            <w:pPr>
              <w:pStyle w:val="Heading1"/>
              <w:rPr>
                <w:b/>
                <w:b/>
                <w:sz w:val="28"/>
                <w:szCs w:val="28"/>
                <w:u w:val="none"/>
                <w:lang w:val="sv-SE"/>
              </w:rPr>
            </w:pPr>
            <w:r>
              <w:rPr>
                <w:b/>
                <w:sz w:val="28"/>
                <w:szCs w:val="28"/>
                <w:u w:val="none"/>
                <w:lang w:val="sv-SE"/>
              </w:rPr>
              <w:t>DINAS KEPENDUDUKAN  DAN  PENCATATAN SIPI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Jalan Kenari No. 56  Yogyakarta Kode Pos : 5</w:t>
            </w:r>
            <w:r>
              <w:rPr>
                <w:b/>
                <w:bCs/>
                <w:sz w:val="18"/>
                <w:szCs w:val="18"/>
              </w:rPr>
              <w:t>5165 Tlp. 563925, 557062</w:t>
            </w:r>
          </w:p>
        </w:tc>
      </w:tr>
    </w:tbl>
    <w:p>
      <w:pPr>
        <w:pStyle w:val="Normal"/>
        <w:pBdr>
          <w:top w:val="thickThinSmallGap" w:sz="24" w:space="13" w:color="000000"/>
        </w:pBdr>
        <w:spacing w:lineRule="auto" w:line="72"/>
        <w:ind w:left="720" w:right="715" w:hanging="0"/>
        <w:rPr>
          <w:u w:val="single"/>
        </w:rPr>
      </w:pPr>
      <w:r>
        <w:rPr>
          <w:u w:val="single"/>
        </w:rPr>
      </w:r>
    </w:p>
    <w:p>
      <w:pPr>
        <w:pStyle w:val="Heading1"/>
        <w:rPr>
          <w:b/>
          <w:b/>
          <w:sz w:val="28"/>
          <w:szCs w:val="28"/>
          <w:u w:val="none"/>
          <w:lang w:val="sv-SE"/>
        </w:rPr>
      </w:pPr>
      <w:r>
        <w:rPr>
          <w:b/>
          <w:sz w:val="28"/>
          <w:szCs w:val="28"/>
          <w:u w:val="none"/>
          <w:lang w:val="sv-SE"/>
        </w:rPr>
        <w:t>FORMULIR  PELAPORAN  KEMATIAN</w:t>
      </w:r>
    </w:p>
    <w:p>
      <w:pPr>
        <w:pStyle w:val="Normal"/>
        <w:rPr>
          <w:b/>
          <w:b/>
          <w:sz w:val="28"/>
          <w:szCs w:val="28"/>
          <w:u w:val="none"/>
          <w:lang w:val="sv-SE"/>
        </w:rPr>
      </w:pPr>
      <w:r>
        <w:rPr>
          <w:b/>
          <w:sz w:val="28"/>
          <w:szCs w:val="28"/>
          <w:u w:val="none"/>
          <w:lang w:val="sv-SE"/>
        </w:rPr>
      </w:r>
    </w:p>
    <w:tbl>
      <w:tblPr>
        <w:tblW w:w="103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46"/>
        <w:gridCol w:w="1994"/>
        <w:gridCol w:w="7740"/>
      </w:tblGrid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lineRule="auto" w:line="312"/>
              <w:ind w:right="-805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v-SE"/>
              </w:rPr>
              <w:t>NO KK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12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: ............................................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lineRule="auto" w:line="312" w:before="120" w:after="120"/>
              <w:ind w:right="-805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v-SE"/>
              </w:rPr>
              <w:t>Nama Kepala Keluarga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12" w:before="120" w:after="0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: ...............................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12" w:before="120" w:after="0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1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312" w:before="120" w:after="0"/>
              <w:ind w:right="-805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v-SE"/>
              </w:rPr>
              <w:t>Yang Meninggal 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uto" w:line="312" w:before="120" w:after="0"/>
              <w:ind w:right="-805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a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v-SE"/>
              </w:rPr>
              <w:t>Nama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: ......................................................................................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b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v-SE"/>
              </w:rPr>
              <w:t>Nik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: ......................................................................................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c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v-SE"/>
              </w:rPr>
              <w:t>Jenis Kelamin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 xml:space="preserve">: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v-SE"/>
              </w:rPr>
              <w:t>Laki-laki  /  Perempuan  *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d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v-SE"/>
              </w:rPr>
              <w:t>Lahir di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: ......................................Tgl Lahir:......................................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e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v-SE"/>
              </w:rPr>
              <w:t>Tanggal Meninggal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: ........................................Jam:...........................................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f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v-SE"/>
              </w:rPr>
              <w:t>Nama Isteri/Suami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: .................................................... ...................................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g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v-SE"/>
              </w:rPr>
              <w:t>Tempat Meninggal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: ........................................................................................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h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v-SE"/>
              </w:rPr>
              <w:t xml:space="preserve">Alamat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: ........................................................................................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12" w:before="120" w:after="0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2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312" w:before="120" w:after="0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Nama Ibu 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uto" w:line="312" w:before="120" w:after="0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a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Nama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: .......................................................................................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b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Nik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: .......................................................................................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c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Tgl lahir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: .......................................................................................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d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Pekerjaan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: .......................................................................................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e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Alamat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: .......................................................................................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f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Warga negara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: .......................................................................................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3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AYAH 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uto" w:line="312" w:before="120" w:after="0"/>
              <w:ind w:right="-108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a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Nama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: .......................................................................................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b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Nik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: .......................................................................................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c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Tgl lahir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: .......................................................................................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d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Pekerjaan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: .......................................................................................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e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Alamat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: .......................................................................................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f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Warga negara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: .......................................................................................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312" w:before="120" w:after="0"/>
              <w:ind w:right="-805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v-SE"/>
              </w:rPr>
              <w:t>4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312" w:before="120" w:after="0"/>
              <w:ind w:right="-805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v-SE"/>
              </w:rPr>
              <w:t xml:space="preserve">PELAPOR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12" w:before="120" w:after="0"/>
              <w:ind w:right="-805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 xml:space="preserve">: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v-SE"/>
              </w:rPr>
              <w:t>Ahli Waris / Kuasa  *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a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Nama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nl-NL"/>
              </w:rPr>
              <w:t>: ............................................................ .Umur :.................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nl-NL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nl-NL"/>
              </w:rPr>
              <w:t>b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nl-NL"/>
              </w:rPr>
              <w:t>Nik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nl-NL"/>
              </w:rPr>
              <w:t>: .......................................................................................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nl-NL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nl-NL"/>
              </w:rPr>
              <w:t>c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nl-NL"/>
              </w:rPr>
              <w:t>Pekerjaan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nl-NL"/>
              </w:rPr>
              <w:t xml:space="preserve">: </w:t>
            </w: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d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Alamat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: ...................................................................................................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v-SE"/>
              </w:rPr>
              <w:t>e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v-SE"/>
              </w:rPr>
              <w:t>NO TELP / HP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12" w:before="120" w:after="0"/>
              <w:ind w:right="-806" w:hanging="0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: .................................................../................................................</w:t>
            </w:r>
          </w:p>
        </w:tc>
      </w:tr>
    </w:tbl>
    <w:p>
      <w:pPr>
        <w:pStyle w:val="Normal"/>
        <w:ind w:right="-806" w:hanging="0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ind w:right="-806" w:hanging="0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*) Coret yang tidak perlu.</w:t>
        <w:tab/>
        <w:tab/>
        <w:tab/>
        <w:tab/>
        <w:tab/>
        <w:tab/>
        <w:tab/>
        <w:tab/>
        <w:tab/>
      </w:r>
    </w:p>
    <w:p>
      <w:pPr>
        <w:pStyle w:val="Normal"/>
        <w:ind w:right="-806" w:hanging="0"/>
        <w:rPr>
          <w:lang w:val="sv-SE"/>
        </w:rPr>
      </w:pPr>
      <w:r>
        <w:rPr>
          <w:lang w:val="sv-SE"/>
        </w:rPr>
        <w:t xml:space="preserve">                                                                                                            </w:t>
      </w:r>
      <w:r>
        <w:rPr>
          <w:lang w:val="sv-SE"/>
        </w:rPr>
        <w:t>Yogyakarta,.............................................</w:t>
      </w:r>
    </w:p>
    <w:p>
      <w:pPr>
        <w:pStyle w:val="Normal"/>
        <w:ind w:right="-806" w:hanging="0"/>
        <w:rPr>
          <w:lang w:val="sv-SE"/>
        </w:rPr>
      </w:pPr>
      <w:r>
        <w:rPr>
          <w:lang w:val="sv-SE"/>
        </w:rPr>
        <w:t xml:space="preserve">                                                                                                                                    </w:t>
      </w:r>
      <w:r>
        <w:rPr>
          <w:lang w:val="sv-SE"/>
        </w:rPr>
        <w:t>Pelapor</w:t>
      </w:r>
    </w:p>
    <w:p>
      <w:pPr>
        <w:pStyle w:val="Normal"/>
        <w:ind w:right="-806" w:hanging="0"/>
        <w:rPr>
          <w:lang w:val="sv-SE"/>
        </w:rPr>
      </w:pPr>
      <w:r>
        <w:rPr>
          <w:lang w:val="sv-SE"/>
        </w:rPr>
      </w:r>
    </w:p>
    <w:p>
      <w:pPr>
        <w:pStyle w:val="Normal"/>
        <w:ind w:right="-806" w:hanging="0"/>
        <w:rPr>
          <w:lang w:val="sv-SE"/>
        </w:rPr>
      </w:pPr>
      <w:r>
        <w:rPr>
          <w:lang w:val="sv-SE"/>
        </w:rPr>
      </w:r>
    </w:p>
    <w:p>
      <w:pPr>
        <w:pStyle w:val="Normal"/>
        <w:ind w:right="-806" w:hanging="0"/>
        <w:rPr>
          <w:lang w:val="sv-SE"/>
        </w:rPr>
      </w:pPr>
      <w:r>
        <w:rPr>
          <w:lang w:val="sv-SE"/>
        </w:rPr>
      </w:r>
    </w:p>
    <w:p>
      <w:pPr>
        <w:pStyle w:val="Normal"/>
        <w:ind w:right="-806" w:hanging="0"/>
        <w:rPr>
          <w:lang w:val="sv-SE"/>
        </w:rPr>
      </w:pPr>
      <w:r>
        <w:rPr>
          <w:lang w:val="sv-SE"/>
        </w:rPr>
        <w:t xml:space="preserve">                                                                                                                       </w:t>
      </w:r>
      <w:r>
        <w:rPr>
          <w:lang w:val="sv-SE"/>
        </w:rPr>
        <w:t>(..........................................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sectPr>
      <w:type w:val="nextPage"/>
      <w:pgSz w:w="12240" w:h="20160"/>
      <w:pgMar w:left="720" w:right="90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 lembar pelayanan akta kematian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21:00Z</dcterms:created>
  <dc:creator>bagus</dc:creator>
  <dc:description/>
  <cp:keywords/>
  <dc:language>en-US</dc:language>
  <cp:lastModifiedBy>capil1</cp:lastModifiedBy>
  <cp:lastPrinted>2016-06-29T11:13:00Z</cp:lastPrinted>
  <dcterms:modified xsi:type="dcterms:W3CDTF">2016-06-29T06:13:00Z</dcterms:modified>
  <cp:revision>5</cp:revision>
  <dc:subject/>
  <dc:title>PEMERINTAH KOTA YOGYAKARTA</dc:title>
</cp:coreProperties>
</file>